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PHỤ LỤC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MẪU ĐỀ CƯƠNG NHIỆM VỤ BẢO VỆ MÔI TRƯỜNG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>(Ban hành kèm theo Quyết định số 1935 /QĐ-BYT ngày 03/6/2009 của Bộ trưởng Bộ Y tế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Trang bìa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v-SE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Y TẾ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sv-SE"/>
              </w:rPr>
              <w:t>(Tên đơn vị thực hiện nhiệm vụ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Đề cương Nhiệm vụ BVMT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(Tên Nhiệm vụ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 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 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 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 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 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Địa danh) tháng .... năm........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ang phụ bìa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Y TẾ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sv-SE"/>
              </w:rPr>
              <w:t>(Tên đơn vị thực hiện nhiệm vụ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đề cương Nhiệm vụ bvmt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(Tên Nhiệm vụ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 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Xác nhậ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de-DE"/>
              </w:rPr>
              <w:t>Đề cương đã sửa chữa bổ sung hoàn chỉnh theo ý kiến của Hội đồng thẩm định</w:t>
            </w:r>
          </w:p>
          <w:tbl>
            <w:tblPr>
              <w:tblW w:w="8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9"/>
              <w:gridCol w:w="2999"/>
              <w:gridCol w:w="2999"/>
            </w:tblGrid>
            <w:tr>
              <w:trPr/>
              <w:tc>
                <w:tcPr>
                  <w:tcW w:w="2999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de-DE"/>
                    </w:rPr>
                    <w:t> 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de-DE"/>
                    </w:rPr>
                    <w:t> 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de-DE"/>
                    </w:rPr>
                    <w:t> 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de-DE"/>
                    </w:rPr>
                    <w:t> 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de-DE"/>
                    </w:rPr>
                    <w:t>Uỷ viên nhận xét 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de-DE"/>
                    </w:rPr>
                    <w:t>(Ký và ghi họ tên)</w: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de-DE"/>
                    </w:rPr>
                    <w:t> 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de-DE"/>
                    </w:rPr>
                    <w:t>Chủ tịch Hội đồng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de-DE"/>
                    </w:rPr>
                    <w:t>(Ký và ghi họ tên)</w: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de-DE"/>
                    </w:rPr>
                    <w:t> 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de-DE"/>
                    </w:rPr>
                    <w:t> 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de-DE"/>
                    </w:rPr>
                    <w:t> 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de-DE"/>
                    </w:rPr>
                    <w:t> 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de-DE"/>
                    </w:rPr>
                    <w:t>Uỷ viên nhận xét 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de-DE"/>
                    </w:rPr>
                    <w:t>(Ký và ghi họ tên)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 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Địa danh) tháng .... năm........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uyết minh đề cương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671"/>
        <w:gridCol w:w="2801"/>
        <w:gridCol w:w="1725"/>
        <w:gridCol w:w="141"/>
        <w:gridCol w:w="764"/>
        <w:gridCol w:w="417"/>
        <w:gridCol w:w="263"/>
        <w:gridCol w:w="768"/>
        <w:gridCol w:w="1714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3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nhiệm vụ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745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số</w:t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43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thực hiện: ...............  tháng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745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quản lý:</w:t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02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ừ tháng.../ năm.....  đến tháng .../ năm........)</w:t>
            </w:r>
          </w:p>
        </w:tc>
        <w:tc>
          <w:tcPr>
            <w:tcW w:w="31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Bộ</w:t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593" w:type="dxa"/>
            <w:gridSpan w:val="8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guồn kinh phí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phí sự nghiệp môi trường</w:t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593" w:type="dxa"/>
            <w:gridSpan w:val="8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gười phụ trách nhiệm vụ: </w:t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64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tên: 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ọc hàm, học vị chuyên môn:   ...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ức vụ:    .............................    Cơ quan: 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ịa chỉ: 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iện thoại: cố định ...................., di động ....................   E mail ............................</w:t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8593" w:type="dxa"/>
            <w:gridSpan w:val="8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ơ quan chủ quản:     Bộ Y tế</w:t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64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ơ quan chủ trì thực hiện:  .......................................................................................      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Địa chỉ: .....................................................................................................................                    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iện thoại: ............................................ Fax: ...........................................................</w:t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8593" w:type="dxa"/>
            <w:gridSpan w:val="8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ơ quan phối hợp chính:</w:t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6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85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Người tham gia chính:</w:t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64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 </w:t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10</w:t>
            </w:r>
          </w:p>
        </w:tc>
        <w:tc>
          <w:tcPr>
            <w:tcW w:w="8593" w:type="dxa"/>
            <w:gridSpan w:val="8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ơ sở lý luận và sự cần thiết của nhiệm vụ:</w:t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64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593" w:type="dxa"/>
            <w:gridSpan w:val="8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Mục tiêu nhiệm vụ:</w:t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64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 </w:t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8593" w:type="dxa"/>
            <w:gridSpan w:val="8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của nhiệm vụ (mô tả chi tiết):</w:t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6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8593" w:type="dxa"/>
            <w:gridSpan w:val="8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Địa điểm thực hiện nhiệm vụ:</w:t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6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8593" w:type="dxa"/>
            <w:gridSpan w:val="8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Phương pháp thực hiện nhiệm vụ (mô tả chi tiết): </w:t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6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8593" w:type="dxa"/>
            <w:gridSpan w:val="8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Dự kiến sản phẩm/kết quả: </w:t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6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 </w:t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16</w:t>
            </w:r>
          </w:p>
        </w:tc>
        <w:tc>
          <w:tcPr>
            <w:tcW w:w="8593" w:type="dxa"/>
            <w:gridSpan w:val="8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Đơn vị thụ hưởng kết quả:</w:t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6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  <w:t> </w:t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17</w:t>
            </w:r>
          </w:p>
        </w:tc>
        <w:tc>
          <w:tcPr>
            <w:tcW w:w="85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Tiến độ thực hiện nhiệm vụ:</w:t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 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Nội dung công việc</w:t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Sản phẩm </w:t>
            </w:r>
          </w:p>
        </w:tc>
        <w:tc>
          <w:tcPr>
            <w:tcW w:w="14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ời gian thực hiện</w:t>
            </w:r>
          </w:p>
        </w:tc>
        <w:tc>
          <w:tcPr>
            <w:tcW w:w="2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gười/Đơn vị thực hiện</w:t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7.1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 </w:t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 </w:t>
            </w:r>
          </w:p>
        </w:tc>
        <w:tc>
          <w:tcPr>
            <w:tcW w:w="2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7.2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 </w:t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 </w:t>
            </w:r>
          </w:p>
        </w:tc>
        <w:tc>
          <w:tcPr>
            <w:tcW w:w="2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85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phí thực hiện nhiệm vụ:</w:t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kinh phí:........................................... đ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ằng chữ: ………………………………………………………..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...................., ngày ...  tháng …….. năm 201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Phê duyệt của ban điều hành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ực hiện nhiệm vụ BVMT Bộ Y tế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 Ba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6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..........., ngày ...  tháng ..  năm 201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quan thực hiệ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hi tiết dự toán kinh phí thực hiện nhiệm vụ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Lập theo quy định tại  Thông tư liên tịch số 45/2010TTLT-BTC-BTNMT ngày 30/3/2010 của Bộ Tài chính - Bộ Tài nguyên và Môi trường hướng dẫn việc quản lý kinh phí sự nghiệp môi trường và các Quy định hiện hành khác có liên quan).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387"/>
        <w:gridCol w:w="170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chi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ễn giải cụ th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Số lượng, số người, số ngày, mức chi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tiề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Ngàn đồng)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46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tiết kinh phí theo mục lục ngân sách nhà nướ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.....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.....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.....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1:00:00Z</dcterms:created>
  <dc:creator>PC</dc:creator>
  <dc:description/>
  <cp:keywords/>
  <dc:language>en-US</dc:language>
  <cp:lastModifiedBy>PC</cp:lastModifiedBy>
  <dcterms:modified xsi:type="dcterms:W3CDTF">2024-06-10T01:01:00Z</dcterms:modified>
  <cp:revision>1</cp:revision>
  <dc:subject/>
  <dc:title/>
</cp:coreProperties>
</file>